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05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4615</wp:posOffset>
                      </wp:positionV>
                      <wp:extent cx="901700" cy="89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915" cy="79883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70.2pt;mso-wrap-distance-left:9.05pt;mso-wrap-distance-right:9.05pt;mso-wrap-distance-top:3.6pt;mso-wrap-distance-bottom:3.6pt;margin-top:7.4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915" cy="79883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GUSTANDO PEDIAT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4 de setembr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OLE_LINK37"/>
            <w:bookmarkStart w:id="1" w:name="OLE_LINK36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</w:t>
            </w:r>
            <w:bookmarkEnd w:id="0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9h - 12 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de da SOPERJ -  Rua da Assembléia, 10 Sala 1812 -  Centro - RJ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úblico Alvo: Médicos Pediatr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a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importância da adequada Nutrição do lactente ao pré escolar - Fato ou Fake"</w:t>
              <w:br/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lana Lacer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6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O bebê hipotônico: por onde começar?"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Dr. Alexandre Fernan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629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56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     </w:t>
              <w:tab/>
              <w:t xml:space="preserve">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édico sócio quite SOPERJ / SBP (      )                         Médico não sócio  SOPERJ / SBP     (      )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RM:                                                             Matrícula SBP: </w:t>
            </w:r>
          </w:p>
        </w:tc>
      </w:tr>
      <w:tr>
        <w:trPr>
          <w:trHeight w:val="667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e:                                          Celular: </w:t>
            </w:r>
          </w:p>
        </w:tc>
      </w:tr>
      <w:tr>
        <w:trPr>
          <w:trHeight w:val="535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ail:                                                                                                  CPF: </w:t>
            </w:r>
          </w:p>
        </w:tc>
      </w:tr>
      <w:tr>
        <w:trPr>
          <w:trHeight w:val="571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537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alor R$: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a Inscrição:                                                                 </w:t>
            </w:r>
          </w:p>
        </w:tc>
      </w:tr>
    </w:tbl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ões: 21 2531-331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criçõe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soperj.org.br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ócio SBP/SOPERJ: Gratui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ão sócio: R$ 50,00</w:t>
      </w:r>
    </w:p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dos Bancários: BANCO Nº 237 - BRADESCO     AG: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2761     </w:t>
      </w:r>
      <w:r>
        <w:rPr>
          <w:rFonts w:cs="Calibri" w:ascii="Calibri" w:hAnsi="Calibri"/>
          <w:b/>
          <w:sz w:val="24"/>
          <w:szCs w:val="24"/>
        </w:rPr>
        <w:t xml:space="preserve">C/C: </w:t>
      </w:r>
      <w:r>
        <w:rPr>
          <w:rFonts w:cs="Calibri" w:ascii="Calibri" w:hAnsi="Calibri"/>
          <w:b/>
          <w:sz w:val="24"/>
          <w:szCs w:val="24"/>
          <w:lang w:eastAsia="en-US"/>
        </w:rPr>
        <w:t>651273-9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IX:  </w:t>
      </w:r>
      <w:r>
        <w:rPr>
          <w:rFonts w:cs="Calibri" w:ascii="Calibri" w:hAnsi="Calibri"/>
          <w:b/>
          <w:sz w:val="24"/>
          <w:szCs w:val="24"/>
        </w:rPr>
        <w:t>CNPJ: 29.563.590/0001-42</w:t>
      </w:r>
    </w:p>
    <w:p>
      <w:pPr>
        <w:pStyle w:val="Normal"/>
        <w:ind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Retornar ficha preenchida, juntamente com o comprovante de depósito para soperj@soperj.org.br.</w:t>
      </w:r>
    </w:p>
    <w:p>
      <w:pPr>
        <w:pStyle w:val="Normal"/>
        <w:ind w:hanging="709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Esta ficha de inscrição somente será válida mediante apresentação do comprovante de depósito bancário</w:t>
      </w:r>
    </w:p>
    <w:p>
      <w:pPr>
        <w:pStyle w:val="Normal"/>
        <w:ind w:hanging="709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ind w:hanging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mos que em hipótese alguma será devolvido o valor da inscrição</w:t>
      </w:r>
    </w:p>
    <w:p>
      <w:pPr>
        <w:pStyle w:val="Normal"/>
        <w:ind w:hanging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perj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7:00Z</dcterms:created>
  <dc:creator>Marcelo</dc:creator>
  <dc:description/>
  <cp:keywords/>
  <dc:language>en-US</dc:language>
  <cp:lastModifiedBy>Isabel</cp:lastModifiedBy>
  <cp:lastPrinted>2015-03-18T14:04:00Z</cp:lastPrinted>
  <dcterms:modified xsi:type="dcterms:W3CDTF">2022-09-05T18:17:00Z</dcterms:modified>
  <cp:revision>2</cp:revision>
  <dc:subject/>
  <dc:title>EVENTO: _______________________________</dc:title>
</cp:coreProperties>
</file>